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DOPTED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 xml:space="preserve"> – 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NOVEMBER 12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AGENDA ITEM NO.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Human Services Committee of t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OLUTION MAKING AN APPOINTMENT TO THE BOARD OF HEAL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  <w:t>RESOLUTION #24 – 5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several vacancies exist on the Board of Health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Human Services Committee interviewed those interested in serving on this Boar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BE IT RESOLVED, that the Ingham County Board of Commissioners hereby appoint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ie Waggoner, 2119 Northampton Way, Lansing, 489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Board of Health to a term expiring December 31, 20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UMAN SERVICES:  Yeas:  </w:t>
      </w:r>
      <w:r>
        <w:rPr>
          <w:rFonts w:cs="Times New Roman" w:ascii="Times New Roman" w:hAnsi="Times New Roman"/>
          <w:bCs/>
          <w:sz w:val="24"/>
          <w:szCs w:val="24"/>
        </w:rPr>
        <w:t>Cahill, Tennis, Peña, Pawar, Rue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ays:</w:t>
      </w:r>
      <w:r>
        <w:rPr>
          <w:rFonts w:cs="Times New Roman" w:ascii="Times New Roman" w:hAnsi="Times New Roman"/>
          <w:bCs/>
          <w:sz w:val="24"/>
          <w:szCs w:val="24"/>
        </w:rPr>
        <w:t xml:space="preserve">  None              </w:t>
      </w: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bCs/>
          <w:sz w:val="24"/>
          <w:szCs w:val="24"/>
        </w:rPr>
        <w:t xml:space="preserve">  Trubac, Morgan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pproved 11/04/24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38:00Z</dcterms:created>
  <dc:creator>Jenna Baker</dc:creator>
  <dc:description/>
  <cp:keywords/>
  <dc:language>en-US</dc:language>
  <cp:lastModifiedBy>Jenna Baker</cp:lastModifiedBy>
  <dcterms:modified xsi:type="dcterms:W3CDTF">2024-11-13T15:40:00Z</dcterms:modified>
  <cp:revision>1</cp:revision>
  <dc:subject/>
  <dc:title/>
</cp:coreProperties>
</file>